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El plan de compras de la institución según el análisis de necesidades desarrollado por los diferentes directores de proce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envío de la circular solicitando las necesidades para la siguiente vigencia, y termina con la aprobación del plan de comp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ircu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circular solicitando necesidades para la siguiente vig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 neces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plan de compr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Jefe de Oficina de Plane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justar plan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ajusta el plan de compr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irectivo y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lan de comp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ción plan de compr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441200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ON DEL PLAN DE COMPRA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9:00Z</dcterms:created>
  <dc:creator>Adriana Rojas Saravia</dc:creator>
  <dc:description/>
  <cp:keywords/>
  <dc:language>en-US</dc:language>
  <cp:lastModifiedBy>jackeline</cp:lastModifiedBy>
  <cp:lastPrinted>2013-02-16T08:48:00Z</cp:lastPrinted>
  <dcterms:modified xsi:type="dcterms:W3CDTF">2013-02-16T13:58:00Z</dcterms:modified>
  <cp:revision>10</cp:revision>
  <dc:subject/>
  <dc:title>No</dc:title>
</cp:coreProperties>
</file>